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выдачи документов для целей подтверждения производства промышленной продукции на территории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роизводство и отгрузка по видам заявленной продукции (включая комплектующие)</w:t>
      </w:r>
      <w:r>
        <w:rPr>
          <w:rStyle w:val="FootnoteCharacters"/>
          <w:rStyle w:val="FootnoteAnchor"/>
        </w:rPr>
        <w:footnoteReference w:id="2"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276"/>
        <w:gridCol w:w="992"/>
        <w:gridCol w:w="2836"/>
        <w:gridCol w:w="2551"/>
        <w:gridCol w:w="1701"/>
        <w:gridCol w:w="1276"/>
        <w:gridCol w:w="992"/>
        <w:gridCol w:w="1560"/>
      </w:tblGrid>
      <w:tr>
        <w:trPr>
          <w:trHeight w:val="8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заявленной продукции в отчетном периоде в натуральном выраж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гружено заявленной проду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 в отчетном периоде в натуральном выражен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заявителем комплектующих, использованных для производства заявленной продукции в отчетном периоде в натуральном выражении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ПД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29"/>
            <w:bookmarkEnd w:id="0"/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2. Производственные мощност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418"/>
        <w:gridCol w:w="3307"/>
        <w:gridCol w:w="3308"/>
        <w:gridCol w:w="3308"/>
      </w:tblGrid>
      <w:tr>
        <w:trPr>
          <w:trHeight w:val="1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по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на __. __.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чало отчетного период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на __. __.20__ г. (начало следующего за отчетным периодом) в номенклатуре и ассортименте продукции отчетного пери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, действовавшая в отчетном период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881"/>
            <w:bookmarkEnd w:id="1"/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  <w:bookmarkStart w:id="2" w:name="Par882"/>
            <w:bookmarkStart w:id="3" w:name="Par1113"/>
            <w:bookmarkStart w:id="4" w:name="Par882"/>
            <w:bookmarkStart w:id="5" w:name="Par1113"/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или индивидуальный предприниматель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6184"/>
        <w:gridCol w:w="4415"/>
      </w:tblGrid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lang w:val="en-US"/>
              </w:rPr>
              <w:t>_</w:t>
            </w:r>
            <w:r>
              <w:rPr/>
              <w:t>_</w:t>
            </w:r>
            <w:r>
              <w:rPr>
                <w:lang w:val="en-US"/>
              </w:rPr>
              <w:t>____</w:t>
            </w:r>
            <w:r>
              <w:rPr/>
              <w:t>______________________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_</w:t>
            </w: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ечать (при наличии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нформация представляется: за календарный год, предшествующий году подачи заявления, а также за прошедший период текущего года на 1 число месяца подачи заявления; по каждому виду заявленной продукции, а также по комплектующим произведенным заявителем и использованным для производства заявленн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3880EA9F55057B14A0EE1C9B6qFgAN" TargetMode="External"/><Relationship Id="rId3" Type="http://schemas.openxmlformats.org/officeDocument/2006/relationships/hyperlink" Target="consultantplus://offline/ref=054F48E56F29D0C5F5C4AA288C644FA1A3880EA9F55057B14A0EE1C9B6qFg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1:00Z</dcterms:created>
  <dc:creator>Silkina</dc:creator>
  <dc:description/>
  <dc:language>en-US</dc:language>
  <cp:lastModifiedBy>Кулемина</cp:lastModifiedBy>
  <cp:lastPrinted>2020-07-17T12:11:00Z</cp:lastPrinted>
  <dcterms:modified xsi:type="dcterms:W3CDTF">2020-07-23T08:51:00Z</dcterms:modified>
  <cp:revision>2</cp:revision>
  <dc:subject/>
  <dc:title>Заместителю Минист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BarCodeDocID">
    <vt:lpwstr>124702</vt:lpwstr>
  </property>
</Properties>
</file>